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60/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3-01-2024-000201-29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янва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Осокина Юрия Вячеславо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сокин Ю.В., проживающий по адресу: </w:t>
      </w:r>
      <w:r>
        <w:rPr>
          <w:rStyle w:val="CatUserDefinedgrp3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0 рублей, назначенный постановлением от 19.10.2023 г., вступившим в законную силу 05.11.2023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Осокин Ю.В. в судебное заседание не явился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Осокина Ю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524804 от 11.01.2024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18810586231019023615 от 19.10.2023 г., согласно которому Осокин Ю.В. признан виновным в совершении административного правонарушения, предусмотренного  ч. 3 ст. 12.12 КоАП РФ  и ему назначено административное наказание в виде штрафа в размере 5000 рублей, в данном постановлении имеется отметка о вступлении в законную силу 05.11.2023г. Копия постановления Осокину Ю.В. направлена по почте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ВБД Адмпрактика согласно которой штраф по постановлению №18810586231019023615 от 19.10.2023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Осокина Ю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Осокин Ю.В. в срок, предусмотренный ч. 1 ст.32.2 КоАП РФ, то есть до 03.01.2024 года, не уплатил административный штраф, назначенный постановлением от 19.10.2023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Осокин Ю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Осокина Ю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сокина Юрия Вячеслав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0 (десяти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060242019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8rplc48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8rplc48">
    <w:name w:val="cat-UserDefined grp-38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